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  <w:szCs w:val="28"/>
        </w:rPr>
        <w:t>29/04 – ABERTURA – 7h30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las – 8h30/ 11h30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itos Humanos</w:t>
      </w:r>
      <w:r>
        <w:rPr>
          <w:rFonts w:cs="Times New Roman" w:ascii="Times New Roman" w:hAnsi="Times New Roman"/>
          <w:sz w:val="28"/>
          <w:szCs w:val="28"/>
        </w:rPr>
        <w:t xml:space="preserve"> – 8h30 às 9h30 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los Henrique Bezerra Leite – Desembargador do Trabalho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rabalho Infantil. Adolescente empregado, Aprendiz, estagiário</w:t>
      </w:r>
      <w:r>
        <w:rPr>
          <w:rFonts w:cs="Times New Roman" w:ascii="Times New Roman" w:hAnsi="Times New Roman"/>
          <w:sz w:val="28"/>
          <w:szCs w:val="28"/>
        </w:rPr>
        <w:t xml:space="preserve"> – 9h30/10h30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os Mauro Rodrigues Buzato – Procurador do Trabalho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identes do Trabalho</w:t>
      </w:r>
      <w:r>
        <w:rPr>
          <w:rFonts w:cs="Times New Roman" w:ascii="Times New Roman" w:hAnsi="Times New Roman"/>
          <w:sz w:val="28"/>
          <w:szCs w:val="28"/>
        </w:rPr>
        <w:t xml:space="preserve"> – 10h30/11h30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is Cláudio dos Santos Branco – Juiz do Trabalho 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  <w:szCs w:val="28"/>
        </w:rPr>
        <w:t>30/04/2013</w:t>
      </w:r>
      <w:r>
        <w:rPr>
          <w:rFonts w:cs="Times New Roman" w:ascii="Times New Roman" w:hAnsi="Times New Roman"/>
          <w:sz w:val="28"/>
          <w:szCs w:val="28"/>
        </w:rPr>
        <w:t xml:space="preserve"> – 7h30 às 11h30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  <w:szCs w:val="28"/>
        </w:rPr>
        <w:t>Trabalho Escravo</w:t>
      </w:r>
      <w:r>
        <w:rPr>
          <w:rFonts w:cs="Times New Roman" w:ascii="Times New Roman" w:hAnsi="Times New Roman"/>
          <w:sz w:val="28"/>
          <w:szCs w:val="28"/>
        </w:rPr>
        <w:t xml:space="preserve"> – 7h30/8h30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 Lúcia Coelho de Lima– Procuradora-Chefe do Ministério Público do Trabalho do ES.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ntrato de trabalho. Direitos e deveres do empregado e do empregador. Direitos básicos do trabalhador. A carteira de Trabalho. 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h30 às 9h30 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 Paula Tauceda Branco – Desembargadora do Trabalho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reitos da Criança e do Adolescente – 10h/11h30 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ete Pantaleão – Juíza de Direito – Vara de Infância e Juventude –Serra/ES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/05/2013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Ética e Cidadania – 7h30/8h30 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ldo Martinelli – Promotor de Justiça – MP/ES  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vidência Social. Estabilidade no emprego. Ruptura do contrato de trabalho. Seguro desemprego</w:t>
      </w:r>
      <w:r>
        <w:rPr>
          <w:rFonts w:cs="Times New Roman" w:ascii="Times New Roman" w:hAnsi="Times New Roman"/>
          <w:sz w:val="28"/>
          <w:szCs w:val="28"/>
        </w:rPr>
        <w:t xml:space="preserve"> – 8h30/10h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no Faria Petelinkar – Desembargador do Trabalho  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Órgãos do Judiciário e Meios de Acesso à Justiça</w:t>
      </w:r>
      <w:r>
        <w:rPr>
          <w:rFonts w:cs="Times New Roman" w:ascii="Times New Roman" w:hAnsi="Times New Roman"/>
          <w:sz w:val="28"/>
          <w:szCs w:val="28"/>
        </w:rPr>
        <w:t xml:space="preserve"> – 10h30/11h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ib Pereira Netto Salim – Juiz do Trabalho e Presidente da AMATRA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  <w:szCs w:val="28"/>
        </w:rPr>
        <w:t>07/05/2013 –7h30 às 11h30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  <w:szCs w:val="28"/>
        </w:rPr>
        <w:t>Direitos do trabalhador doméstico</w:t>
      </w:r>
      <w:r>
        <w:rPr>
          <w:rFonts w:cs="Times New Roman" w:ascii="Times New Roman" w:hAnsi="Times New Roman"/>
          <w:sz w:val="28"/>
          <w:szCs w:val="28"/>
        </w:rPr>
        <w:t xml:space="preserve"> – 7h30/9h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tônio de Carvalho Pires – Juiz do Trabalho 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  <w:szCs w:val="28"/>
        </w:rPr>
        <w:t>Economia solidária</w:t>
      </w:r>
      <w:r>
        <w:rPr>
          <w:rFonts w:cs="Times New Roman" w:ascii="Times New Roman" w:hAnsi="Times New Roman"/>
          <w:sz w:val="28"/>
          <w:szCs w:val="28"/>
        </w:rPr>
        <w:t xml:space="preserve"> – 9h/9h30 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ta de Cássia Paiva Carvalho – Chefe da Seção de Economia Solidária da SRTE-ES 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olência doméstica. Bullyng. Lei Maria da Penha</w:t>
      </w:r>
      <w:r>
        <w:rPr>
          <w:rFonts w:cs="Times New Roman" w:ascii="Times New Roman" w:hAnsi="Times New Roman"/>
          <w:sz w:val="28"/>
          <w:szCs w:val="28"/>
        </w:rPr>
        <w:t xml:space="preserve"> – 10h /11h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Eduardo Coelho Dias – Advogado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  <w:szCs w:val="28"/>
        </w:rPr>
        <w:t>Encerramento</w:t>
      </w:r>
      <w:r>
        <w:rPr>
          <w:rFonts w:cs="Times New Roman" w:ascii="Times New Roman" w:hAnsi="Times New Roman"/>
          <w:sz w:val="28"/>
          <w:szCs w:val="28"/>
        </w:rPr>
        <w:t xml:space="preserve"> – 11h.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0:00Z</dcterms:created>
  <dc:creator>Francisca</dc:creator>
  <dc:description/>
  <dc:language>en-US</dc:language>
  <cp:lastModifiedBy>mariana.vitoria</cp:lastModifiedBy>
  <dcterms:modified xsi:type="dcterms:W3CDTF">2013-04-19T13:40:00Z</dcterms:modified>
  <cp:revision>2</cp:revision>
  <dc:subject/>
  <dc:title/>
</cp:coreProperties>
</file>